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0.Риски корпорации и минимизация их посл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крыть природы возникновения рисков корпораций, рассмотреть классификацию рисков, проанализировать методы оценки рисков корпо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щность рисков корпорации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рисков корпорации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оценки рисков корпорации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ьы минимизации рисков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своей деятельности предприниматели сталкиваются с совокупностью различных видов риска, которые отличаются между собой по месту и времени возникновения, совокупности внешних и внутренних факторов, влияющих на их уровень и, следовательно, по способу их анализа и методам опис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с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рисков</w:t>
      </w:r>
      <w:r>
        <w:rPr>
          <w:rFonts w:cs="Times New Roman" w:ascii="Times New Roman" w:hAnsi="Times New Roman"/>
          <w:color w:val="000000"/>
          <w:sz w:val="24"/>
          <w:szCs w:val="24"/>
        </w:rPr>
        <w:t> взаимосвязаны и оказывают влияния на деятельность предпринимателя. При этом изменение одного вида риска может вызывать изменение большинства осталь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рисков</w:t>
      </w:r>
      <w:r>
        <w:rPr>
          <w:rFonts w:cs="Times New Roman" w:ascii="Times New Roman" w:hAnsi="Times New Roman"/>
          <w:color w:val="000000"/>
          <w:sz w:val="24"/>
          <w:szCs w:val="24"/>
        </w:rPr>
        <w:t> означает систематизацию множества рисков на основании каких-то признаков и критериев, позволяющих объединить подмножества рисков в более общие по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ми элементами, положенными в основу классификации рисков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озникнов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оры возникнов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послед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возникновения и дру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ремени возникновения риски распределяются на ретроспективные, текущие и перспективные риски. Анализ ретроспективных рисков, их характера и способов снижения дает возможности более точно прогнозировать текущие и перспективные рис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акторам возникновения риски подразделяются 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ческие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и, обусловленные изменением политической обстановки, влияющей на предпринимательскую деятельность (закрытие границ, запрет на вывоз товаров, военные действия на территории страны и др.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ческие (коммерческие)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и, обусловленные неблагоприятными изменениями в экономике предприятия или в экономике страны. Наиболее распространенным видом экономического риска, в котором сконцентрированы частные риски, являются изменения конъюнктуры рынка, несбалансированная ликвидность (невозможность своевременно выполнять платежные обязательства), изменения уровня управления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арактеру учета риски делятся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нешним рискам относятся риски, непосредственно не связанные с деятельностью предприятия или его контактной аудитории (социальные группы, юридические и (или) физические лица, которые проявляют потенциальный и (или) реальный интерес к деятельности конкретного предприятия). На уровень внешних рисков влияет очень большое количество факторов - политические, экономические, демографические, социальные, географические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нутренним рискам относятся риски, обусловленные деятельностью самого предприятия и его контактной аудитории. На их уровень влияет деловая активность руководства предприятия, выбор оптимальной маркетинговой стратегии, политики и тактики и др. факторы: производственный потенциал, техническое оснащение, уровень специализации, уровень производительности труда, техники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арактеру последствий риски подразделяются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тые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(иногда их еще называют простые или статические) характеризуются тем, что они практически всегда несут в себе потери для предпринимательской деятельности. Причинами чистых рисков могут быть стихийные бедствия, войны, несчастные случаи, преступные действия, недееспособности организаци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кулятивные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(иногда их еще называют динамическими или коммерческими) характеризуются тем, что могут нести в себе как потери, так и дополнительную прибыль для предпринимателя по отношению к ожидаемому результату. Причинами спекулятивных рисков могут быть изменение конъюнктуры рынка, изменение курсов валют, изменение налогового законодательства и т.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рисков</w:t>
      </w:r>
      <w:r>
        <w:rPr>
          <w:rFonts w:cs="Times New Roman" w:ascii="Times New Roman" w:hAnsi="Times New Roman"/>
          <w:color w:val="000000"/>
          <w:sz w:val="24"/>
          <w:szCs w:val="24"/>
        </w:rPr>
        <w:t> по сфере возникновения, в основу которой положены сферы деятельности, является самой многочисленной группой. В соответствии со сферами предпринимательской деятельности обычно выделяют: производственный, коммерческий, финансовый и страховой рис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ый риск</w:t>
      </w:r>
      <w:r>
        <w:rPr>
          <w:rFonts w:cs="Times New Roman" w:ascii="Times New Roman" w:hAnsi="Times New Roman"/>
          <w:color w:val="000000"/>
          <w:sz w:val="24"/>
          <w:szCs w:val="24"/>
        </w:rPr>
        <w:t> связан с невыполнением предприятием своих планов и обязательств по производству продукции, товаров, услуг, других видов производственной деятельности в результате неблагоприятного воздействия внешней среды, а также неадекватного использования новой техники и технологий, основных и оборотных средств, сырья, рабочего времени. Среди наиболее важных причин возникновения производственного риска можно отметить: снижение предполагаемых объемов производства, рост материальных и/или других затрат, уплата повышенных отчислений и налогов, низкая дисциплина поставок, гибель или повреждение оборудования и 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ерческий риск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, возникающий в процессе реализации товаров и услуг, произведенных или закупленных предпринимателем. Причинами коммерческого риска являются: снижение объема реализации вследствие изменения конъюнктуры или других обстоятельств, повышение закупочной цены товаров, потери товаров в процессе обращения, повышения издержек обращения и 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ый риск</w:t>
      </w:r>
      <w:r>
        <w:rPr>
          <w:rFonts w:cs="Times New Roman" w:ascii="Times New Roman" w:hAnsi="Times New Roman"/>
          <w:color w:val="000000"/>
          <w:sz w:val="24"/>
          <w:szCs w:val="24"/>
        </w:rPr>
        <w:t> связан с возможностью невыполнения фирмой своих финансовых обязательств. Основными причинами финансового риска являются: обесценивание инвестиционно-финансового портфеля вследствие изменения валютных курсов, неосуществления платеж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ховой риск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 наступления предусмотренного условиями страховых событий, в результате чего страховщик обязан выплатить страховое возмещение (страховую сумму). Результатом риска являются убытки, вызванные неэффективной страховой деятельностью как на этапе, предшествующем заключению договора страхования, так и на последующих этапах - перестрахование, формирование страховых резервов и т.п. Основными причинами страхового риска являются: неправильно определенные страховые тарифы, азартная методология страхов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я классификацию, связанную с производственной деятельностью, можно выделить следующие рис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е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и, связанные с ошибками менеджмента компании, ее сотрудников; проблемами системы внутреннего контроля, плохо разработанными правилами работ, то есть риски, связанные с внутренней организацией работы комп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ыночные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и, связанные с нестабильностью экономической конъюнктуры: риск финансовых потерь из-за изменения цены товара, риск снижения спроса на продукцию, трансляционный валютный риск, риск потери ликвидности и пр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едитные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- риск того, что контрагент не выполнит свои обязательства в полной мере в срок. Эти риски существуют как у банков (риск не возврата кредита), так и у предприятий, имеющих дебиторскую задолженность, и у организаций, работающих на рынке ценных бумаг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е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и потерь, связанных с тем, что законодательство или не было учтено вообще, или изменилось в период сделки; риск несоответствия законодательств разных стран; риск некорректно составленной документации, в результате чего контрагент в состоянии не выполнять условия договора и пр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ко-производственные риски</w:t>
      </w:r>
      <w:r>
        <w:rPr>
          <w:rFonts w:cs="Times New Roman" w:ascii="Times New Roman" w:hAnsi="Times New Roman"/>
          <w:color w:val="000000"/>
          <w:sz w:val="24"/>
          <w:szCs w:val="24"/>
        </w:rPr>
        <w:t> - риск нанесения ущерба окружающей среде (экологический риск); риск возникновения аварий, пожаров, поломок; риск нарушения функционирования объекта вследствие ошибок при проектировании и монтаже, ряд строительных рисков и п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вышеприведенных классификаций, риски можно классифицировать по последств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тимый риск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 решения, в результате неосуществления которого, предприятию грозит потеря прибыли. В пределах этой зоны предпринимательская деятельность сохраняет свою экономическую целесообразность, т.е. потери имеют место, но они не превышают размер ожидаемой прибы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ический риск</w:t>
      </w:r>
      <w:r>
        <w:rPr>
          <w:rFonts w:cs="Times New Roman" w:ascii="Times New Roman" w:hAnsi="Times New Roman"/>
          <w:color w:val="000000"/>
          <w:sz w:val="24"/>
          <w:szCs w:val="24"/>
        </w:rPr>
        <w:t> - это риск, при котором предприятию грозит потеря выручки; т.е. зона критического риска характеризуется опасностью потерь, которые заведомо превышают ожидаемую прибыль и, в крайнем случае, могут привести к потере всех средств, вложенных предприятием в проек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астрофический риск</w:t>
      </w:r>
      <w:r>
        <w:rPr>
          <w:rFonts w:cs="Times New Roman" w:ascii="Times New Roman" w:hAnsi="Times New Roman"/>
          <w:color w:val="000000"/>
          <w:sz w:val="24"/>
          <w:szCs w:val="24"/>
        </w:rPr>
        <w:t> - риск, при котором возникает неплатежеспособность предприятия. Потери могут достигнуть величины, равной имущественному состоянию предприятия. Также к этой группе относят любой риск, связанный с прямой опасностью для жизни людей или возникновением экологических катастро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большое количество видов и классификаций рисков в зависимости от специфики деятельности компании. Отдельно классифицируются инвестиционные риски, риски на рынке недвижимости, риски на рынке ценных бумаг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Литература: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123</cp:lastModifiedBy>
  <dcterms:modified xsi:type="dcterms:W3CDTF">2020-11-02T04:47:00Z</dcterms:modified>
  <cp:revision>12</cp:revision>
  <dc:subject/>
  <dc:title/>
</cp:coreProperties>
</file>